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362585" cy="49149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1" r="-7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UBLIKA E SHQIPËRISË</w:t>
      </w:r>
    </w:p>
    <w:p>
      <w:pPr>
        <w:pStyle w:val="NoSpacing"/>
        <w:pBdr>
          <w:bottom w:val="single" w:sz="12" w:space="1" w:color="000000"/>
        </w:pBdr>
        <w:spacing w:lineRule="auto" w:line="276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KUVENDI</w:t>
      </w:r>
    </w:p>
    <w:p>
      <w:pPr>
        <w:pStyle w:val="NoSpacing"/>
        <w:pBdr>
          <w:bottom w:val="single" w:sz="12" w:space="1" w:color="000000"/>
        </w:pBdr>
        <w:spacing w:lineRule="auto" w:line="276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Sekretari i Përgjithshëm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r. _______Prot.</w:t>
        <w:tab/>
        <w:tab/>
        <w:tab/>
        <w:tab/>
        <w:tab/>
        <w:tab/>
        <w:t xml:space="preserve">  Tiranë, më _____/_____/2016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Lënda</w:t>
      </w:r>
      <w:r>
        <w:rPr>
          <w:rFonts w:cs="Arial" w:ascii="Arial" w:hAnsi="Arial"/>
          <w:b/>
          <w:sz w:val="24"/>
          <w:szCs w:val="24"/>
        </w:rPr>
        <w:t xml:space="preserve">: </w:t>
        <w:tab/>
        <w:t xml:space="preserve">Përcillet kërkesa për informacion e një deputeti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EJTUAR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: Z. Armando Duka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President 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Federatës Shqiptare të Futbollit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Në mbështetje të nenit 8 të ligjit nr. 8550, datë 18.11.1999, “Statusi i deputetit”, i ndryshuar, lutem gjeni bashkëlidhur kërkesën për informacion të Kryetarit të Grupit Parlamentar të Partisë Demokratike z. Edi Palok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ke ju falenderiuar për bashkëpunimin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KRETARI I PËRGJITHSHËM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</w:rPr>
        <w:t>ALBANA SHTYLL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361950" cy="494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51" r="-7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UBLIKA E SHQIPËRISË</w:t>
      </w:r>
    </w:p>
    <w:p>
      <w:pPr>
        <w:pStyle w:val="NoSpacing"/>
        <w:pBdr>
          <w:bottom w:val="single" w:sz="12" w:space="1" w:color="000000"/>
        </w:pBdr>
        <w:spacing w:lineRule="auto" w:line="276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KUVENDI</w:t>
      </w:r>
    </w:p>
    <w:p>
      <w:pPr>
        <w:pStyle w:val="NoSpacing"/>
        <w:pBdr>
          <w:bottom w:val="single" w:sz="12" w:space="1" w:color="000000"/>
        </w:pBdr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I PARLAMENTAR I PARTISË DEMOKRATIK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i/>
          <w:sz w:val="24"/>
          <w:szCs w:val="24"/>
        </w:rPr>
        <w:t>Tiranë, më ___/____/2016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765" w:leader="none"/>
        </w:tabs>
        <w:spacing w:before="0" w:after="0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Lënda</w:t>
      </w:r>
      <w:r>
        <w:rPr>
          <w:rFonts w:cs="Arial" w:ascii="Arial" w:hAnsi="Arial"/>
          <w:b/>
          <w:sz w:val="24"/>
          <w:szCs w:val="24"/>
        </w:rPr>
        <w:t xml:space="preserve">: </w:t>
        <w:tab/>
        <w:t>Kërkesë për informacion mbi projektin e ndërtimit të Stadiumit të ri “Qemal Stafa”</w:t>
      </w:r>
    </w:p>
    <w:p>
      <w:pPr>
        <w:pStyle w:val="Normal"/>
        <w:tabs>
          <w:tab w:val="clear" w:pos="720"/>
          <w:tab w:val="left" w:pos="765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EJTUAR: Z. Armando Duka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President 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Federatës Shqiptare të Futbollit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/>
      </w:pPr>
      <w:r>
        <w:rPr>
          <w:rFonts w:eastAsia="Times New Roman" w:cs="Arial" w:ascii="Arial" w:hAnsi="Arial"/>
          <w:sz w:val="24"/>
          <w:szCs w:val="24"/>
        </w:rPr>
        <w:t>Nëpërmjet medias jemi njohur me miratimin nga Këshilli i Ministrave paraprakisht, dhe më pas edhe të projektit konkret nga Këshilli Kombëtar i Territorit (KKT), të shndërrimit të stadiumit “Qemal Stafa” në një pronë për zhvillimin e aktiviteteve sportive dhe josportive, si dhe ndërtimit të një stadiumi të ri, të përfshirë brenda një Qendre Tregtare! Pronësia mbi këtë pasuri publike është përcaktuar në raportet 75 % Federata Shqiptare e Futbolit dhe 25 % shteti. Duke qenë se shteti në këtë rast është pronar i 25 % të aksioneve, vlerësojmë se ky projekt ka interes madhor publik. Në këto kushte, në mbështetje me nenin 8 të ligjit nr. 8550, datë 18.11.1999 “Statusi i deputetit”, i ndryshuar, në funksion të përmbushjes së detyrës sime si deputet i Kuvendit të Shqipërisë, lutem të më vini në dispozicion një kopje të dokumentacionit të plotë mbi këtë cështje, duke përfshirë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outlineLvl w:val="2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Kopjen e Projektit të miratuar nga KKT për ndërtimin e stadiumit të ri kombëtar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outlineLvl w:val="2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Kopje të kontratave të partneritetit publik – privat për realizimin e këtij projekti, të miratuara nga shoqëria anonime ku ju zotëroni 75 % të aksioneve, ndërsa shteti zotëron 25 % të aksionev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outlineLvl w:val="2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ocedurat e ndjekura për përzgjedhjen e firmës fitues për ndërtimin e projektit të stadiumit të ri kombëtar dhe rolin që kanë patur organet shtetërore në këtë proces, duke qenë se janë zotëruese të 25 % të aksioneve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outlineLvl w:val="2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okumentacionin e plotë të depozituar në KKT për miratimin e këtij projekti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pacing w:val="-2"/>
          <w:sz w:val="24"/>
          <w:szCs w:val="24"/>
        </w:rPr>
      </w:pPr>
      <w:r>
        <w:rPr>
          <w:rFonts w:eastAsia="Times New Roman" w:cs="Arial" w:ascii="Arial" w:hAnsi="Arial"/>
          <w:spacing w:val="-2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Duke e vlerësuar si thelbësore për respektimin e standardeve të shtetit të së drejtës, jo vetëm garantimin e parimit të ligjshmërisë, por mbi të gjitha transparencën në përdorimin e pasurive publike, mbetemi në pritje të informacionit tuaj, brenda afatit ligjor 15 ditor.</w:t>
      </w:r>
    </w:p>
    <w:p>
      <w:pPr>
        <w:pStyle w:val="Normal"/>
        <w:spacing w:before="0" w:after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  <w:sz w:val="24"/>
          <w:szCs w:val="24"/>
        </w:rPr>
        <w:t>KRYETARI I GRUPIT PARLAMENTAR TË PD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 PALOKA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4"/>
      <w:type w:val="nextPage"/>
      <w:pgSz w:w="12240" w:h="15840"/>
      <w:pgMar w:left="1440" w:right="1440" w:gutter="0" w:header="0" w:top="810" w:footer="364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66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" w:cs="Times New Roman"/>
      <w:color w:val="auto"/>
      <w:sz w:val="22"/>
      <w:szCs w:val="22"/>
      <w:lang w:val="sq-A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ＭＳ 明朝"/>
      <w:lang w:val="sq-AL"/>
    </w:rPr>
  </w:style>
  <w:style w:type="character" w:styleId="BalloonTextChar">
    <w:name w:val="Balloon Text Char"/>
    <w:qFormat/>
    <w:rPr>
      <w:rFonts w:ascii="Tahoma" w:hAnsi="Tahoma" w:eastAsia="ＭＳ 明朝" w:cs="Tahoma"/>
      <w:sz w:val="16"/>
      <w:szCs w:val="16"/>
      <w:lang w:val="sq-AL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9:00Z</dcterms:created>
  <dc:creator>user</dc:creator>
  <dc:description/>
  <dc:language>en-US</dc:language>
  <cp:lastModifiedBy>CRS</cp:lastModifiedBy>
  <dcterms:modified xsi:type="dcterms:W3CDTF">2016-05-04T08:19:00Z</dcterms:modified>
  <cp:revision>2</cp:revision>
  <dc:subject/>
  <dc:title/>
</cp:coreProperties>
</file>