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62585" cy="4914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KA E SHQIPËRISË</w:t>
      </w:r>
    </w:p>
    <w:p>
      <w:pPr>
        <w:pStyle w:val="NoSpacing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UVENDI</w:t>
      </w:r>
    </w:p>
    <w:p>
      <w:pPr>
        <w:pStyle w:val="NoSpacing"/>
        <w:pBdr>
          <w:bottom w:val="single" w:sz="12" w:space="1" w:color="000000"/>
        </w:pBdr>
        <w:spacing w:lineRule="auto" w:line="276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Sekretari i Përgjithshë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r. _______Prot.</w:t>
        <w:tab/>
        <w:tab/>
        <w:tab/>
        <w:tab/>
        <w:tab/>
        <w:tab/>
        <w:t xml:space="preserve">  Tiranë, më _____/_____/201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ënda</w:t>
      </w:r>
      <w:r>
        <w:rPr>
          <w:rFonts w:cs="Arial" w:ascii="Arial" w:hAnsi="Arial"/>
          <w:b/>
          <w:sz w:val="24"/>
          <w:szCs w:val="24"/>
        </w:rPr>
        <w:t xml:space="preserve">: </w:t>
        <w:tab/>
        <w:t xml:space="preserve">Përcillet kërkesa për informacion e një deputeti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Arial" w:ascii="Arial" w:hAnsi="Arial"/>
          <w:b/>
          <w:sz w:val="24"/>
          <w:szCs w:val="24"/>
        </w:rPr>
        <w:t>DREJTUAR</w:t>
      </w:r>
      <w:r>
        <w:rPr>
          <w:rFonts w:cs="Arial" w:ascii="Arial" w:hAnsi="Arial"/>
          <w:sz w:val="24"/>
          <w:szCs w:val="24"/>
        </w:rPr>
        <w:t xml:space="preserve">: </w:t>
        <w:tab/>
      </w:r>
      <w:r>
        <w:rPr>
          <w:rFonts w:eastAsia="Times New Roman" w:cs="Arial" w:ascii="Arial" w:hAnsi="Arial"/>
          <w:b/>
          <w:bCs/>
          <w:sz w:val="24"/>
          <w:szCs w:val="24"/>
        </w:rPr>
        <w:t>KËSHILLIT TË MINISTRAVE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ë mbështetje të nenit 8 të ligjit nr. 8550,datë 18.11.1999, “Statusi i deputetit”, i ndryshuar, lutem gjeni bashkëlidhur këreksën për informacion të Kryetarit të Grupit Parlamentar të Partisë Demokratike z. Edi Palok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ke ju falenderiuar për bashkëpunimin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KRETARI I PËRGJITHSHËM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ALBANA SHTYL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61950" cy="494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KA E SHQIPËRISË</w:t>
      </w:r>
    </w:p>
    <w:p>
      <w:pPr>
        <w:pStyle w:val="NoSpacing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UVENDI</w:t>
      </w:r>
    </w:p>
    <w:p>
      <w:pPr>
        <w:pStyle w:val="NoSpacing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I PARLAMENTAR I PARTISË DEMOKRATIK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i/>
          <w:sz w:val="24"/>
          <w:szCs w:val="24"/>
        </w:rPr>
        <w:t>Tiranë, më ___/____/2016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65" w:leader="none"/>
        </w:tabs>
        <w:spacing w:before="0" w:after="0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ënda</w:t>
      </w:r>
      <w:r>
        <w:rPr>
          <w:rFonts w:cs="Arial" w:ascii="Arial" w:hAnsi="Arial"/>
          <w:b/>
          <w:sz w:val="24"/>
          <w:szCs w:val="24"/>
        </w:rPr>
        <w:t xml:space="preserve">: </w:t>
        <w:tab/>
        <w:t>Kërkesë për informacion mbi projektin e ndërtimit të Stadiumit të ri “Qemal Stafa”</w:t>
      </w:r>
    </w:p>
    <w:p>
      <w:pPr>
        <w:pStyle w:val="Normal"/>
        <w:tabs>
          <w:tab w:val="clear" w:pos="720"/>
          <w:tab w:val="left" w:pos="76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Arial" w:ascii="Arial" w:hAnsi="Arial"/>
          <w:b/>
          <w:sz w:val="24"/>
          <w:szCs w:val="24"/>
        </w:rPr>
        <w:t>DREJTUAR</w:t>
      </w:r>
      <w:r>
        <w:rPr>
          <w:rFonts w:cs="Arial" w:ascii="Arial" w:hAnsi="Arial"/>
          <w:sz w:val="24"/>
          <w:szCs w:val="24"/>
        </w:rPr>
        <w:t xml:space="preserve">: </w:t>
        <w:tab/>
      </w:r>
      <w:r>
        <w:rPr>
          <w:rFonts w:eastAsia="Times New Roman" w:cs="Arial" w:ascii="Arial" w:hAnsi="Arial"/>
          <w:b/>
          <w:bCs/>
          <w:sz w:val="24"/>
          <w:szCs w:val="24"/>
        </w:rPr>
        <w:t>ZOTIT EDI RAMA</w:t>
      </w:r>
    </w:p>
    <w:p>
      <w:pPr>
        <w:pStyle w:val="Normal"/>
        <w:numPr>
          <w:ilvl w:val="0"/>
          <w:numId w:val="0"/>
        </w:numPr>
        <w:spacing w:before="0" w:after="0"/>
        <w:ind w:left="2160" w:hanging="0"/>
        <w:outlineLvl w:val="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KRYEMINISTËR DHE DREJTUES I KËSHILLIT TË MINISTRAVE</w:t>
      </w:r>
    </w:p>
    <w:p>
      <w:pPr>
        <w:pStyle w:val="Normal"/>
        <w:numPr>
          <w:ilvl w:val="0"/>
          <w:numId w:val="0"/>
        </w:numPr>
        <w:spacing w:before="0" w:after="0"/>
        <w:ind w:left="2160" w:hanging="0"/>
        <w:outlineLvl w:val="2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KRYETAR I KËSHILLIT KOMBËTAR TË TERRITORIT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</w:rPr>
        <w:t>Nëpërmjet medias jemi njohur me miratimin nga Këshilli i Ministrave paraprakisht, dhe më pas edhe të projektit konkret nga Këshilli Kombëtar i Territorit, të shndërrimit të stadiumit “Qemal Stafa” në një pronë për zhvillimin e aktiviteteve sportive dhe josportive, si dhe ndërtimit të një stadiumi të ri, të përfshirë brenda një Qendre Tregtare! Në mbështetje me nenin 8 të ligjit nr. 8550, datë 18.11.1999 “Statusi i deputetit”, i ndryshuar, në funksion të përmbushjes së detyrës sime si deputet i Kuvendit të Shqipërisë, lutem të më vini në dispozicion një kopje të dokumentacionit të plotë mbi këtë cështje, duke përfshirë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pjen e Projektit të miratuar nga KKT për ndërtimin e stadiumit të ri kombëtar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pje të kontratave të partneritetit publik – privat për realizimin e këtij projekti, të miratuar nga shoqëria anonime, ku shteti zotëron 25 % të aksionev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pje të procesverbalit të mbledhjes së shoqërisë anonime, ku pasqyrohet qëndrimi i mbajtur nga përfaqësuesit e shtetit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cedurat e ndjekura për përzgjedhjen e firmës fitues për ndërtimin e projektit të stadiumit të ri kombëtar dhe rolin që kanë patur organet shtetërore në këtë proces, duke qenë se janë zotëruese të 25 % të aksionev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kumentacionin e plotë dhe procedurën e ndjekur nga KKT në miratimin e këtij projekt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pacing w:val="-2"/>
          <w:sz w:val="24"/>
          <w:szCs w:val="24"/>
        </w:rPr>
      </w:pPr>
      <w:r>
        <w:rPr>
          <w:rFonts w:eastAsia="Times New Roman" w:cs="Arial" w:ascii="Arial" w:hAnsi="Arial"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uke e vlerësuar si thelbësore për respektimin e standardeve të shtetit të së drejtës, jo vetëm garantimin e parimit të ligjshmërisë dhe luftën ndaj korrupsionit, por mbi të gjitha qeverisjen transparente, mbetemi në pritje të informacionit tuaj, brenda afatit ligjor 15 ditor.</w:t>
      </w:r>
    </w:p>
    <w:p>
      <w:pPr>
        <w:pStyle w:val="Normal"/>
        <w:spacing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KRYETARI I GRUPIT PARLAMENTAR TË PD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 PALOKA</w:t>
      </w:r>
    </w:p>
    <w:sectPr>
      <w:footerReference w:type="default" r:id="rId4"/>
      <w:type w:val="nextPage"/>
      <w:pgSz w:w="12240" w:h="15840"/>
      <w:pgMar w:left="1440" w:right="1440" w:gutter="0" w:header="0" w:top="810" w:footer="364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66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ＭＳ 明朝"/>
      <w:lang w:val="sq-AL"/>
    </w:rPr>
  </w:style>
  <w:style w:type="character" w:styleId="BalloonTextChar">
    <w:name w:val="Balloon Text Char"/>
    <w:qFormat/>
    <w:rPr>
      <w:rFonts w:ascii="Tahoma" w:hAnsi="Tahoma" w:eastAsia="ＭＳ 明朝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9:00Z</dcterms:created>
  <dc:creator>user</dc:creator>
  <dc:description/>
  <dc:language>en-US</dc:language>
  <cp:lastModifiedBy>CRS</cp:lastModifiedBy>
  <dcterms:modified xsi:type="dcterms:W3CDTF">2016-05-04T08:19:00Z</dcterms:modified>
  <cp:revision>2</cp:revision>
  <dc:subject/>
  <dc:title/>
</cp:coreProperties>
</file>