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699770</wp:posOffset>
            </wp:positionV>
            <wp:extent cx="6722745" cy="1060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REJTORIA E MARRËDHËNIEVE JURIDIKSIONALE ME JASHTË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EKTORI I VERIFIKIMIT TË INTEGRITETI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1080" w:hanging="10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V E N D I M</w:t>
      </w:r>
    </w:p>
    <w:p>
      <w:pPr>
        <w:pStyle w:val="Normal"/>
        <w:spacing w:before="0" w:after="0"/>
        <w:ind w:left="1080" w:hanging="10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ër miratimin e rezultateve të verifikimit, në zbatim të ligjit Nr. 138/2015”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ë Tiranë sot më 26.</w:t>
      </w:r>
      <w:r>
        <w:rPr>
          <w:rFonts w:eastAsia="Times New Roman" w:cs="Times New Roman" w:ascii="Times New Roman" w:hAnsi="Times New Roman"/>
          <w:sz w:val="24"/>
          <w:szCs w:val="24"/>
        </w:rPr>
        <w:t>07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në Rovena GASHI, me detyrë Prokuror në Prokurorinë e Përgjithshme, në zbatim të Ligjit Nr. 138/2015 “Për garantimin e integritetit të personave që zgjidhen, emërohen ose ushtrojnë funksione publike”, neni 8, pika 2, si dhe të Vendimit të Kuvendit të Republikës së Shqipërisë  Nr. 17/2016, kreu V, pika 10, 11,  pasi  shqyrtova aktet e verifikimit datë 13.07.2017 të </w:t>
      </w:r>
      <w:r>
        <w:rPr>
          <w:rFonts w:eastAsia="Times New Roman" w:cs="Times New Roman" w:ascii="Times New Roman" w:hAnsi="Times New Roman"/>
          <w:sz w:val="24"/>
          <w:szCs w:val="24"/>
        </w:rPr>
        <w:t>shtetasit Altin Hazizaj kandidat për anëtar të Këshillit të Lartë Gjyqësor nga shoqëria civile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K O N S T A T O V A S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ë mbështetje të nenit 56 të ligjit Nr.115/2016 “Për organet e qeverisjes së sistemit të drejtësisë”, Kuvendi i Republikës së Shqipërisë me shkresën Nr. 1790/8 Prot, datë 12.07.2017, ka përcjellë formularin e vetëdeklarimit të plotësuar nga kandidati për anëtar i KLGJ-së nga shoqëria civile, për t’u verifikuar në Prokurorinë e Përgjithshme, </w:t>
      </w:r>
      <w:r>
        <w:rPr>
          <w:rFonts w:eastAsia="Times New Roman" w:cs="Times New Roman" w:ascii="Times New Roman" w:hAnsi="Times New Roman"/>
          <w:sz w:val="24"/>
          <w:szCs w:val="24"/>
        </w:rPr>
        <w:t>në zbatim të Ligjit Nr.138/2015 “Për garantimin e integritetit të personave që zgjidhen, emërohen ose ushtrojnë funksione publike”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ktorit i Verifikimit të Integritetit të personave që zgjidhen, emërohen ose ushtrojnë funksione publike</w:t>
      </w:r>
      <w:r>
        <w:rPr>
          <w:rFonts w:eastAsia="Times New Roman" w:cs="Times New Roman" w:ascii="Times New Roman" w:hAnsi="Times New Roman"/>
          <w:sz w:val="24"/>
          <w:szCs w:val="24"/>
        </w:rPr>
        <w:t>, studioi kërkesën dhe kreu verifikimet përkatëse nga të cilat rezultoi s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jekti deklarues Altin Hazizaj ka dorëzuar formularin e vetëdeklarimit në zbatim të Ligjit Nr.138/2015, në të cilët </w:t>
      </w:r>
      <w:r>
        <w:rPr>
          <w:rFonts w:cs="Times New Roman" w:ascii="Times New Roman" w:hAnsi="Times New Roman"/>
          <w:sz w:val="24"/>
          <w:szCs w:val="24"/>
        </w:rPr>
        <w:t>në pyetjen 5 të formularit ka deklaruar se ndaj tij ka pasur një masë sigurimi personale në shkurt të 1996 për veprën penale të parashikuar nga neni 120 i Kodit Penal, “Shpifja”.  Ky ndalim është hequr me vendim të Gjykatës së Rrethit Gjyqësor Tiranë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ga “Sektori i Verifikimit të Integritetit të personave që zgjidhen, emërohen ose ushtrojnë funksione publike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 shkresën Nr. 2037/4 prot., datë 14.07.2017 i është kërkuar informacion për gjendjen gjyqësore Drejtorisë së Përgjithshme të Burgjeve, kurse me shkresën Nr. 2037/2 prot, datë 14.07.2017, është kërkuar informacion në Drejtorinë e Përgjithshme të Gjendjes Civil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a përgjigjet e ardhura dhe verifikimet e kryera rezulton se për subjektin Altin Hazizaj ka një dënim penal të formës së prerë brenda territorit të Republikës së Shqipërisë.  Subjekti me vendimin nr. 603 datë 24.07.1996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është dënuar nga Gjykata e Rrethit Gjyqësor Tiranë me 5000 lekë gjobë për veprën penale të parashikuar nga neni 236/1 i Kodit Penal “Kundërshtimi i punonjësve të policisë dhe rendit publik”</w:t>
      </w:r>
      <w:r>
        <w:rPr>
          <w:rFonts w:eastAsia="Times New Roman" w:cs="Times New Roman" w:ascii="Times New Roman" w:hAnsi="Times New Roman"/>
          <w:sz w:val="24"/>
          <w:szCs w:val="24"/>
        </w:rPr>
        <w:t>.  Këto të dhëna janë të pasqyruara dhe në Dëshmitë e Gjendjes Gjyqësore Nr. 11, datë 20.07.2017, përcjellë nga Drejtoria e Përgjithshme e Burgjeve me shkresën nr. 3219 prot. datë 20.07.201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ga verifikimet e kryera në sistemin TIMS, rezulton subjekti vetëdeklarues ka të njëjtat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jeneralitete të cilat i ka deklaruar në formularin e vetëdeklarimit.  Në këtë sisitem nuk rezulton që ky subjekt të ketë qenë ndaluar/arrestuar/ hetim nga organet ligjzbatuese për kryerjen e ndonjë vepre penale.  Në sistemin elektronik të Gjendjes Civile rezulton se subjekti ka të njëjtat gjeneralitete të cilat i ka deklaruar pa ndryshim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ë përfundim të procesi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“Sektori i Verifikimit të Integritetit të personave që zgjidhen, emërohen ose ushtrojnë funksione publike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anë Prokurorisë së Përgjithshme, k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nkluduar se verifikimi është kryer i plotë dhe i gjithanshëm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jekti deklarue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ërfshihet në fushën e veprimit të të Ligjit Nr.138/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Për garantimin e integritetit të personave që zgjidhen, emërohen ose ushtrojnë funksione publike” dhe vendimit të Kuvendi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ë Shqipërisë nr. 17/2016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gjithëse dënimi me gjobë nuk përfshihet në fushën e ndalimit të ushtrimit të funksionit sipas nenit 2 të ligjit 138/2015 </w:t>
      </w:r>
      <w:r>
        <w:rPr>
          <w:rFonts w:eastAsia="Times New Roman" w:cs="Times New Roman" w:ascii="Times New Roman" w:hAnsi="Times New Roman"/>
        </w:rPr>
        <w:t xml:space="preserve">“Për garantimin e integritetit të personave që zgjidhen, emërohen ose ushtrojnë funksione publike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r sa rezulton më sipër, subjekti nuk ka deklaruar këtë vendim gjyqësor të formës së prerë në formula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he pse ka pasur detyrimin ligjor për ta pasqyruar në pyetjen 1 të formularit të vetëdeklarimit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i i është përgjigjur me “Jo”, pyetjes nëse ka qenë ndonjëherë i dënuar me vendim të formës së prerë nga një autoritet gjyqësor shqiptar apo i huaj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ë KREUN III, pika 3, ç), të Vendimit të Kuvendit të Shqipërisë nr. 17/2016 thuhet se formulari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që plotësohet dhe firmoset nga subjektet vetedeklaru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përmban një rubrikë ku detyrimisht pasqyrohet se “...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pasqyrimi i të dhënave të pavërteta, të paplota, dhe të pasakta në të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passjell përjashtimin e menjëhershëm dhe në çdo kohë nga kandidimi/zgjedhja/emërimi apo nga funksioni publik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ke nënshkruar, në faqen e dytë të formularit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 Marrja dijeni mbi efektet e formularit  dhe të vetëdeklarimit”</w:t>
      </w:r>
      <w:r>
        <w:rPr>
          <w:rFonts w:cs="Times New Roman" w:ascii="Times New Roman" w:hAnsi="Times New Roman"/>
          <w:sz w:val="24"/>
          <w:szCs w:val="24"/>
        </w:rPr>
        <w:t xml:space="preserve">, pika d) </w:t>
      </w:r>
      <w:r>
        <w:rPr>
          <w:rFonts w:cs="Times New Roman" w:ascii="Times New Roman" w:hAnsi="Times New Roman"/>
          <w:i/>
          <w:sz w:val="24"/>
          <w:szCs w:val="24"/>
        </w:rPr>
        <w:t>“Pasqyrimi i të dhënave të pavërteta, të paplota, dhe të pasakta në këtë Formular dhe refuzimi i depozitimit të gjurmëve daktiloskopike</w:t>
      </w:r>
      <w:r>
        <w:rPr>
          <w:rFonts w:cs="Times New Roman" w:ascii="Times New Roman" w:hAnsi="Times New Roman"/>
          <w:b/>
          <w:i/>
          <w:sz w:val="24"/>
          <w:szCs w:val="24"/>
        </w:rPr>
        <w:t>, passjell skualifikimin e menjëhershëm dhe në çdo kohë nga kandidimi/zgjedhja/emërimi apo ushtrimi i mëtejshëm i funksionit publik</w:t>
      </w:r>
      <w:r>
        <w:rPr>
          <w:rFonts w:cs="Times New Roman" w:ascii="Times New Roman" w:hAnsi="Times New Roman"/>
          <w:b/>
          <w:sz w:val="24"/>
          <w:szCs w:val="24"/>
        </w:rPr>
        <w:t>.”</w:t>
      </w:r>
      <w:r>
        <w:rPr>
          <w:rFonts w:cs="Times New Roman" w:ascii="Times New Roman" w:hAnsi="Times New Roman"/>
          <w:sz w:val="24"/>
          <w:szCs w:val="24"/>
        </w:rPr>
        <w:t xml:space="preserve">, subjekti mban përgjegjësinë e plotë dhe është i vetëdijshëm për pasojat ligjore në rast të deklarimeve të pavërteta, të paplota apo të pasakta, në lidhje me të kaluarën e tij krimina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i që në formular, nuk është pasqyruar  asnjë e dhënë e përcjellë në lidhje me, vendimin penal të formës së prerë dhënë nga Gjykata e Shkallës së Parë Tiranë e bën këtë subjekt, </w:t>
      </w:r>
      <w:r>
        <w:rPr>
          <w:rFonts w:cs="Times New Roman" w:ascii="Times New Roman" w:hAnsi="Times New Roman"/>
          <w:b/>
          <w:sz w:val="24"/>
          <w:szCs w:val="24"/>
        </w:rPr>
        <w:t xml:space="preserve">të përfshihet në kushtet e ndalimit duk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passjellë përjashtimin e menjëhershëm dhe në çdo kohë nga kandidimi/zgjedhja/emërimi apo nga funksioni publik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ër sa më sipër, dhe bazuar në ligjin nr. 138/2015, “Për garantimin e integritetit të personave që zgjidhen, emërohen ose ushtrojnë funksione publike” dhe kreut V, pika 10, 11 të Vendimit të Kuvendit  nr.17 viti 2016 “Për përcaktimin e rregullave të detajuara mbi zbatimin e ndalimeve të parashikuara në ligjin nr.138 viti 2015  “Për garantimin e integritetit të personave që zgjidhen, emërohen ose ushtrojnë funksione publike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V E N D O S A 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ërfundimin e verifikimeve dhe konstatimin se subjekti deklarues Altin Hazizaj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ndidat për anëtar t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GJ-së nga shoqëria civ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ërfshihet në fushën e veprimit të Ligjit Nr.138/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Për garantimin e integritetit të personave që zgjidhen, emërohen ose ushtrojnë funksione publ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ind w:left="645" w:hanging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Ky vendim dhe rezultatet e verifikimit t’i njoftohen brenda 3 ( tre ) ditëve, institucionit të </w:t>
      </w:r>
      <w:r>
        <w:rPr>
          <w:rFonts w:eastAsia="Times New Roman" w:cs="Times New Roman" w:ascii="Times New Roman" w:hAnsi="Times New Roman"/>
          <w:sz w:val="24"/>
          <w:szCs w:val="24"/>
        </w:rPr>
        <w:t>Kuvendit të Shqipërisë.</w:t>
      </w:r>
    </w:p>
    <w:p>
      <w:pPr>
        <w:pStyle w:val="Normal"/>
        <w:tabs>
          <w:tab w:val="clear" w:pos="720"/>
          <w:tab w:val="left" w:pos="2175" w:leader="none"/>
        </w:tabs>
        <w:ind w:left="645" w:hanging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ind w:left="645" w:hanging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P R O K U R O R 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before="0" w:after="0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ROVENA GASHI</w:t>
      </w:r>
    </w:p>
    <w:sectPr>
      <w:type w:val="nextPage"/>
      <w:pgSz w:w="12240" w:h="15840"/>
      <w:pgMar w:left="180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q-A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1:00Z</dcterms:created>
  <dc:creator>jbara</dc:creator>
  <dc:description/>
  <dc:language>en-US</dc:language>
  <cp:lastModifiedBy>Elona Meco</cp:lastModifiedBy>
  <cp:lastPrinted>2017-07-26T12:08:00Z</cp:lastPrinted>
  <dcterms:modified xsi:type="dcterms:W3CDTF">2018-01-23T13:31:00Z</dcterms:modified>
  <cp:revision>2</cp:revision>
  <dc:subject/>
  <dc:title/>
</cp:coreProperties>
</file>